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genetycz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sultacje genetyczne będą wykonywane w ciągu ………… godzin od zgłoszenia telefonicznego pod numerem telefonu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genetyczne  pilne „CITO” będą wykonywane w ciągu ……….. godzin od zgłoszenia telefonicznego pod numerem telefonu 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proponuje zryczałtowaną kwotę brutto za jedną konsultację genetyczną w wysokości :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zp</dc:creator>
  <dc:description/>
  <cp:keywords/>
  <dc:language>en-US</dc:language>
  <cp:lastModifiedBy>Mariola Bylina</cp:lastModifiedBy>
  <cp:lastPrinted>2019-04-05T14:06:00Z</cp:lastPrinted>
  <dcterms:modified xsi:type="dcterms:W3CDTF">2019-04-11T08:53:00Z</dcterms:modified>
  <cp:revision>12</cp:revision>
  <dc:subject/>
  <dc:title>Załącznik nr 1 do Szczegółowych Warunków Konkursu Ofert</dc:title>
</cp:coreProperties>
</file>